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готовности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  <w:br/>
        <w:t>к 2014 / 2015  учебному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ставлен «14» июля 201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лное  наименование  образовательного  учреждения (ОУ)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в соответствии с уставом ОУ)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униципальное казённое дошкольное образовательное учреждение «Краснослободский детский сад»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Год постройки здания: </w:t>
      </w:r>
      <w:r>
        <w:rPr>
          <w:rFonts w:cs="Times New Roman" w:ascii="Times New Roman" w:hAnsi="Times New Roman"/>
          <w:u w:val="single"/>
        </w:rPr>
        <w:t>1984 год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Юридический и фактический адрес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в соответствии с уставом ОУ)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 xml:space="preserve">623937, Свердловская область, Слободор-Туринский район,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u w:val="single"/>
        </w:rPr>
        <w:t>с. Краснослободское, ул. Октябрьская, 4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амилия, имя, отчество (ФИО) руководителя, телефон 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>Голякова Любовь Михайловна, 8(343)6125296</w:t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верка готовности образовательной организации проведена в соответствии </w:t>
      </w:r>
    </w:p>
    <w:p>
      <w:pPr>
        <w:pStyle w:val="Style15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  Постановлением администрации Слободо-Туринского муниципального района</w:t>
      </w:r>
    </w:p>
    <w:p>
      <w:pPr>
        <w:pStyle w:val="Style15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«О подготовке образовательных учреждений Слободо-Туринского муниципального района к началу нового 2014-2015  учебного года» от 03.06.2014 года № 543</w:t>
      </w:r>
    </w:p>
    <w:p>
      <w:pPr>
        <w:pStyle w:val="Style15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лное наименование нормативного акта, дата, номер)</w:t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6. Комиссией в составе:</w:t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Председатель комиссии: </w:t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Бедулев В.А.</w:t>
        <w:tab/>
        <w:t>-   и. о. Главы администрации Слободо-Туринского муниципального района,</w:t>
      </w:r>
    </w:p>
    <w:p>
      <w:pPr>
        <w:pStyle w:val="Style15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, должность)</w:t>
      </w:r>
    </w:p>
    <w:p>
      <w:pPr>
        <w:pStyle w:val="Style15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 Заместитель Председателя комиссии:</w:t>
      </w:r>
    </w:p>
    <w:p>
      <w:pPr>
        <w:pStyle w:val="Style15"/>
        <w:pBdr>
          <w:bottom w:val="single" w:sz="12" w:space="0" w:color="000000"/>
        </w:pBdr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Фоминов Г.И.           -</w:t>
        <w:tab/>
        <w:t>начальник Слободо – Туринского МОУО,</w:t>
      </w:r>
    </w:p>
    <w:p>
      <w:pPr>
        <w:pStyle w:val="Style15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, должность)</w:t>
      </w:r>
    </w:p>
    <w:p>
      <w:pPr>
        <w:pStyle w:val="Style15"/>
        <w:pBdr>
          <w:bottom w:val="single" w:sz="12" w:space="0" w:color="000000"/>
        </w:pBdr>
        <w:jc w:val="left"/>
        <w:rPr/>
      </w:pPr>
      <w:r>
        <w:rPr>
          <w:rFonts w:cs="Times New Roman" w:ascii="Times New Roman" w:hAnsi="Times New Roman"/>
          <w:b/>
        </w:rPr>
        <w:t>6.3. Секретарь комисс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pBdr>
          <w:bottom w:val="single" w:sz="12" w:space="0" w:color="000000"/>
        </w:pBdr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Беспалова Т.А.</w:t>
        <w:tab/>
        <w:t>-        директор МКУ «ИМЦ ОУ Слободо-Туринского МР»;</w:t>
      </w:r>
    </w:p>
    <w:p>
      <w:pPr>
        <w:pStyle w:val="Style15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, должность)</w:t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4. Члены комиссии </w:t>
      </w:r>
      <w:r>
        <w:rPr>
          <w:rFonts w:cs="Times New Roman" w:ascii="Times New Roman" w:hAnsi="Times New Roman"/>
          <w:i/>
        </w:rPr>
        <w:t>(указать 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от администрации муниципального образования: </w:t>
      </w:r>
      <w:r>
        <w:rPr>
          <w:rFonts w:cs="Times New Roman" w:ascii="Times New Roman" w:hAnsi="Times New Roman"/>
          <w:i/>
          <w:u w:val="single"/>
        </w:rPr>
        <w:t>Первухин А.Н. – ведущий специалист по ведению информационной системы обеспечения градостроительной деятельности и территориального планирования администрации Слободо-Туринского муниципального района;</w:t>
      </w:r>
      <w:r>
        <w:rPr>
          <w:i/>
          <w:u w:val="singl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т органа управления образованием: </w:t>
      </w:r>
      <w:r>
        <w:rPr>
          <w:rFonts w:cs="Times New Roman" w:ascii="Times New Roman" w:hAnsi="Times New Roman"/>
          <w:i/>
          <w:u w:val="single"/>
        </w:rPr>
        <w:t>Белых Л.Г.- заместитель начальника Слободо–Туринского МОУО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от роспотребнадзора:  </w:t>
      </w:r>
      <w:r>
        <w:rPr>
          <w:rFonts w:cs="Times New Roman" w:ascii="Times New Roman" w:hAnsi="Times New Roman"/>
          <w:i/>
          <w:u w:val="single"/>
        </w:rPr>
        <w:t>Русин Н.Н. – зам. главного государственного санитарного врача по  городу Ирбиту, Ирбитскому, Слободо-Туринскому, Тавдинскому, Таборинскому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и Туринскому районов</w:t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от государственного пожарного надзора: </w:t>
      </w:r>
      <w:r>
        <w:rPr>
          <w:rFonts w:cs="Times New Roman" w:ascii="Times New Roman" w:hAnsi="Times New Roman"/>
          <w:i/>
          <w:u w:val="single"/>
        </w:rPr>
        <w:t xml:space="preserve">Сабуров А.С. - начальник отделения надзорной деятельности Слободо-Туринского муниципального района ГУ МЧС России по Свердловской обл.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от профессиональных союзов и их объединений: </w:t>
      </w:r>
      <w:r>
        <w:rPr>
          <w:rFonts w:cs="Times New Roman" w:ascii="Times New Roman" w:hAnsi="Times New Roman"/>
          <w:i/>
          <w:u w:val="single"/>
        </w:rPr>
        <w:t>Потанина Л. К. – председатель РК профсоюза   работников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т полиции:</w:t>
      </w:r>
    </w:p>
    <w:p>
      <w:pPr>
        <w:pStyle w:val="Normal"/>
        <w:rPr>
          <w:i/>
          <w:i/>
          <w:u w:val="single"/>
        </w:rPr>
      </w:pPr>
      <w:r>
        <w:rPr>
          <w:rFonts w:cs="Times New Roman" w:ascii="Times New Roman" w:hAnsi="Times New Roman"/>
        </w:rPr>
        <w:t xml:space="preserve">сотрудник госавтоинспекции:  </w:t>
      </w:r>
      <w:r>
        <w:rPr>
          <w:rFonts w:cs="Times New Roman" w:ascii="Times New Roman" w:hAnsi="Times New Roman"/>
          <w:i/>
          <w:u w:val="single"/>
        </w:rPr>
        <w:t>Вялков А.А. - начальник ОГИБДД ММО МВД России «Байкаловский»;</w:t>
      </w:r>
    </w:p>
    <w:p>
      <w:pPr>
        <w:pStyle w:val="Normal"/>
        <w:rPr>
          <w:i/>
          <w:i/>
          <w:u w:val="single"/>
        </w:rPr>
      </w:pPr>
      <w:r>
        <w:rPr>
          <w:rFonts w:cs="Times New Roman" w:ascii="Times New Roman" w:hAnsi="Times New Roman"/>
        </w:rPr>
        <w:t xml:space="preserve">сотрудник органов внутренних дел, замещающий должность не ниже заместителя начальника полиции по охране общественного порядка:  </w:t>
      </w:r>
      <w:r>
        <w:rPr>
          <w:rFonts w:cs="Times New Roman" w:ascii="Times New Roman" w:hAnsi="Times New Roman"/>
          <w:i/>
          <w:u w:val="single"/>
        </w:rPr>
        <w:t>Ермаков И.Н. - начальник ОП № 27 ММО МВД России «Байкаловский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5. Приглашенные </w:t>
      </w:r>
      <w:r>
        <w:rPr>
          <w:rFonts w:cs="Times New Roman" w:ascii="Times New Roman" w:hAnsi="Times New Roman"/>
          <w:i/>
        </w:rPr>
        <w:t>(по согласованию) (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от территориальной комиссии по делам несовершеннолетних и защите их прав: </w:t>
      </w:r>
      <w:r>
        <w:rPr>
          <w:rFonts w:cs="Times New Roman" w:ascii="Times New Roman" w:hAnsi="Times New Roman"/>
          <w:i/>
          <w:u w:val="single"/>
        </w:rPr>
        <w:t xml:space="preserve">Фоминова И.В. – председатель   ТКДН и ЗП   Слободо-Туринского МР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ммунальных служб по направлениям: энергосбережение, теплоснабжение, водоснабжение и водоотведение:</w:t>
      </w:r>
      <w:r>
        <w:rPr/>
        <w:t xml:space="preserve"> </w:t>
      </w:r>
      <w:r>
        <w:rPr>
          <w:rFonts w:cs="Times New Roman" w:ascii="Times New Roman" w:hAnsi="Times New Roman"/>
          <w:i/>
          <w:u w:val="single"/>
        </w:rPr>
        <w:t>Судаков А.Д. -  инженер МКУ «ИМЦ ОУ Слободо-Туринского МР»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6.6. От образовательной организации </w:t>
      </w:r>
      <w:r>
        <w:rPr>
          <w:rFonts w:cs="Times New Roman" w:ascii="Times New Roman" w:hAnsi="Times New Roman"/>
          <w:i/>
        </w:rPr>
        <w:t>(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администрации образовательной организации - </w:t>
      </w:r>
      <w:r>
        <w:rPr>
          <w:rFonts w:cs="Times New Roman" w:ascii="Times New Roman" w:hAnsi="Times New Roman"/>
          <w:i/>
        </w:rPr>
        <w:t>Голякова Л.М., заведующая МКД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изации,  осуществляющей  надзор за деятельностью предприятий общественного питания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68706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ложение к Акт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готовности образовательной организ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2014 / 2015 учебному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кт составлен « 14» июля  2014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казённое дошкольное образовательное учреждение «Краснослободский детский са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297"/>
        <w:gridCol w:w="5951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в МКДОУ «Краснослободский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говор о взаимоотношениях образовательного учреждения с Учредителе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та и № докумен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9.04.2011 г. Редакция №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5.2011 г.  № 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передаче муниципального имущества на праве оперативного управле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доку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5.2011 г. №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лю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доку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4.2011 г.  66АД  7911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6.2009 г.  66 АГ  7202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лицензии № 13837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а Министерством общего и профессионального образования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мая 2011 год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 - бессроч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меется ли приложение (приложения) - имеется, соответствие данных, указанных в лицензии, уставу - соответствует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лизуемых образовательных программ – Основная общеобразовательная программа дошкольного образования в группах общеразвивающей 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б аккредитации № 3468 от 08.05.2007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___________________учебный 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в образовательной организации </w:t>
            </w:r>
            <w:r>
              <w:rPr>
                <w:rFonts w:cs="Times New Roman" w:ascii="Times New Roman" w:hAnsi="Times New Roman"/>
                <w:i/>
              </w:rPr>
              <w:t>(дополнительно  указывается превышение допустимой численности обучающихся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человек на 01.09.2014 год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– 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– 3,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.рукодитель – 0,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сестра – 0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.воспитатель – 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хоз – 0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ар – 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. повара – 0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. кухни – 0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чка – 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ца – 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гары – 4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 – 2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20,0 ста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ансий - нет</w:t>
            </w:r>
          </w:p>
        </w:tc>
      </w:tr>
      <w:tr>
        <w:trPr>
          <w:trHeight w:val="250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нализац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водоснабжен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7.2014г.  №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7.2014г.  № 5, 8,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7.2014г.  № 6, 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тельной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ить: столы, стулья,  шкаф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укомплектованности методическими пособиям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219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го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кты проведения испытаний спортивного оборудования на спортивных площадках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7.2014г._№ 3, 4, 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алых архитектурных форм участков, приобретение  дополнитель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рудовать спортивную-физкультурную  площа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на площа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цированное оборудовани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кты проведения испытаний спортивного оборудования на спортивных площадках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7.2014г._№ 3, 4, 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алых архитектурных форм участков, приобретение  дополнитель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 документом утвержде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, дата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 г.  Удостоверение № 644/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, ведётся журнал, 2 раза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, имеется пл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, ведётся тетрад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на срок годнос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, приобрести пожарные рука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, ведётся журна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иных систем  пожарной автоматики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дублированного сигнала на пульт подразделения пожарной охраны без участия работников объекта и (или) транслирующей этот сигнал организации (указать реквизиты*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звуковым оповещателем «Роко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в рабоче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т 23.05.2014 г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103 от 17.12.2013 г. ООО «Электри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Д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  технический отчё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4.01.2014 г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заземляющего устройства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9.2009 г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водоём во дворе школы 100 метров от ДО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ПН Слободо-Туринского р-на  от  12.07.2013 г.  № 65239820-00054-0070</w:t>
            </w:r>
          </w:p>
        </w:tc>
      </w:tr>
      <w:tr>
        <w:trPr>
          <w:trHeight w:val="341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нару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января 2014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а на ремонтные работы,  Акты приёмки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йдена  в июне 2011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  договор на прохождение, повторной, аттестации,  оплачен, по плану – август 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на поставку  продуктов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бл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ё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стол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бактерицидных обеззараживателя воздуха (переносны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для очистки и обеззараживания вод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 № 090-п от 09.01.2013 г. при организации медицинской помощи детям дошкольных учреждений Слободо-Тур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ст - совмест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организации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25 Д от 14.08.2013 г. Вода привозн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6 Д от 10.02.2014 г. Вода привозн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ГН 2.1.5.1315-0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 в соответствии с договор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0-п от 04.12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видеонаблюдени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нужен частичный ремон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ывод изображен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 договор на обслуживание  № 1103 от 17.12.2013 г. ООО «Электрис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не установлена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не обслуживается (причина, принимаемые меры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испра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, Полиция, участковый, заведую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.  Приказ № 10-д от 09.0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комплексную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с 19-30 до 7-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сотрудник ДОУ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МВД России по Свердловской области (дат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МЧС России по Свердловской области (дат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ФСБ России по Свердловской области (дата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разработан, согласован в ОП № 27 ММО МВД России «Байкаловский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едущим специалистом ПО ГО и ЧС Слободо-Тур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</w:tr>
      <w:tr>
        <w:trPr>
          <w:trHeight w:val="70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3368418 от 10.12.2013 г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сетевой контент-фильтрации для трафи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имеющих доступ к сети Интернет, имеют контент-фильт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</w:tc>
      </w:tr>
      <w:tr>
        <w:trPr>
          <w:trHeight w:val="70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ответствие школьного автобуса ГОС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ата последнего техосмотра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таж работы водителя, обучен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подвозимых в образовательную организацию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оспитанника родителями, личным транспортом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занятий с обучающимися по  безопасности дорожного дви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я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ОБЖ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улично-дорожной сети, прилегающей к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тановленными требованиям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знаки, пешеходный переход</w:t>
            </w:r>
          </w:p>
        </w:tc>
      </w:tr>
      <w:tr>
        <w:trPr>
          <w:trHeight w:val="70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9.01.2014 г. № 14-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лякова Л.М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-  заведующая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 от 01.08.2012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срочный ремонт: - оконных блоков и дверей, оштукатуривание помещений, ремонт котельной, частичный ремонт ограждения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тся на август 2014 год - косметический ремонт учрежде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Реквизиты указываются следующие: дата и № документа, наименование организации (в случае заключение договора, составления акта, и др.), ФИО и должность (при назначении ответственных лиц)</w:t>
      </w:r>
    </w:p>
    <w:sectPr>
      <w:footerReference w:type="default" r:id="rId4"/>
      <w:type w:val="nextPage"/>
      <w:pgSz w:orient="landscape" w:w="16838" w:h="11906"/>
      <w:pgMar w:left="709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2:00Z</dcterms:created>
  <dc:creator>user</dc:creator>
  <dc:description/>
  <cp:keywords/>
  <dc:language>en-US</dc:language>
  <cp:lastModifiedBy>1</cp:lastModifiedBy>
  <cp:lastPrinted>2014-07-11T20:53:00Z</cp:lastPrinted>
  <dcterms:modified xsi:type="dcterms:W3CDTF">2014-09-02T12:58:00Z</dcterms:modified>
  <cp:revision>7</cp:revision>
  <dc:subject/>
  <dc:title>Акт готовности образовательного учреждения</dc:title>
</cp:coreProperties>
</file>